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оског туристичког домаћин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физичком лицу (подносиоцу захтева)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.    Име и презим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2.1.   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2.3.    Број и назив пошт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2.4.    Улица и број:</w:t>
        <w:tab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5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5.1. Телефон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5.2. Факс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5.3. Е-пошта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даци о привредном субјекту – </w:t>
      </w:r>
      <w:r>
        <w:rPr>
          <w:rFonts w:cs="Times New Roman" w:ascii="Times New Roman" w:hAnsi="Times New Roman"/>
          <w:b/>
        </w:rPr>
        <w:t xml:space="preserve">(тур. 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</w:rPr>
        <w:t>рганизација.</w:t>
      </w:r>
      <w:r>
        <w:rPr>
          <w:rFonts w:cs="Times New Roman" w:ascii="Times New Roman" w:hAnsi="Times New Roman"/>
          <w:b/>
          <w:lang w:val="sr-CS"/>
        </w:rPr>
        <w:t xml:space="preserve"> тур.агенција, угоститељ -подносиоцу захтева)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1.6.    Пуно пословно име угоститеља: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7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1.8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8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1.8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8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8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9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1.10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11.    ПИБ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12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13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3.1. Телефон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3.2. Факс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3.3. Е-пошта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3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1.14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4.1. 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4.2.  Телефон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4.3.  Е-пошта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.15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5.1.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5.2. Телефон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1.15.3. Е-пошта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   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    Адреса на којој се објекат налази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1.   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    Број и назив пошт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4.    Улица и број:</w:t>
        <w:tab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    Контакт подаци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1. Телефон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2. Факс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 Е-пошта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 Интернет адреса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ражена категорија</w:t>
      </w:r>
      <w:r>
        <w:rPr>
          <w:rFonts w:cs="Times New Roman" w:ascii="Times New Roman" w:hAnsi="Times New Roman"/>
          <w:lang w:val="sr-CS"/>
        </w:rPr>
        <w:t xml:space="preserve"> сеоског туристичког домаћинства (означити)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     4*   3*   2*   1*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.2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Година последње адаптације/реконструкциј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.4.     Објекат послуј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>3.4.1.   током целе годин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3.4.2.   сезонски: од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до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5.</w:t>
        <w:tab/>
        <w:t xml:space="preserve">Уговор о пружању услуга у СТД 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Капацитет објекта 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Укупан капацитет у објектима сеоског туристичког домаћинств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ши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паваће соб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сто и датум                             </w:t>
        <w:tab/>
        <w:tab/>
        <w:tab/>
        <w:t xml:space="preserve">                          Потпис подносиоца захтев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  <w:tab/>
        <w:t xml:space="preserve">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3:00Z</dcterms:created>
  <dc:creator>goran.megic</dc:creator>
  <dc:description/>
  <dc:language>en-US</dc:language>
  <cp:lastModifiedBy>nikola.minic</cp:lastModifiedBy>
  <cp:lastPrinted>2011-01-17T13:47:00Z</cp:lastPrinted>
  <dcterms:modified xsi:type="dcterms:W3CDTF">2011-08-16T08:13:00Z</dcterms:modified>
  <cp:revision>2</cp:revision>
  <dc:subject/>
  <dc:title/>
</cp:coreProperties>
</file>